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39370</wp:posOffset>
            </wp:positionV>
            <wp:extent cx="2246630" cy="288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2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W15 FO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lang w:val="ru-RU"/>
        </w:rPr>
        <w:t xml:space="preserve">- это идеальный аппарат предназначен для очистки  </w:t>
      </w:r>
      <w:r>
        <w:rPr>
          <w:rFonts w:cs="Arial" w:ascii="Arial" w:hAnsi="Arial"/>
          <w:bCs/>
        </w:rPr>
        <w:t xml:space="preserve">мягкой </w:t>
      </w:r>
      <w:r>
        <w:rPr>
          <w:rFonts w:cs="Arial" w:ascii="Arial" w:hAnsi="Arial"/>
          <w:bCs/>
          <w:lang w:val="en-GB"/>
        </w:rPr>
        <w:t>мебели</w:t>
      </w:r>
      <w:r>
        <w:rPr>
          <w:rFonts w:cs="Arial" w:ascii="Arial" w:hAnsi="Arial"/>
          <w:bCs/>
        </w:rPr>
        <w:t>, максимально сократив время высыхания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 Данная машина наносит специальную </w:t>
      </w:r>
      <w:r>
        <w:rPr>
          <w:rFonts w:cs="Arial" w:ascii="Arial" w:hAnsi="Arial"/>
          <w:b/>
          <w:lang w:val="ru-RU"/>
        </w:rPr>
        <w:t>плотрную пену</w:t>
      </w:r>
      <w:r>
        <w:rPr>
          <w:rFonts w:cs="Arial" w:ascii="Arial" w:hAnsi="Arial"/>
          <w:lang w:val="ru-RU"/>
        </w:rPr>
        <w:t xml:space="preserve"> на очищаемую поверхность. После нескольких секунд грязь удаляетса входяшей в комплект ручной насадкой. В отличие от распространённых методов мокрой очисти, эта пена не проникает в глубину ткани, а действует лишь на поверхностном уровне, непосредственно на загрязненных участках. При этом достигается превосходный результат, как во времени высыхания, так и в скорости очистки. </w:t>
      </w:r>
      <w:r>
        <w:rPr>
          <w:rFonts w:cs="Arial" w:ascii="Arial" w:hAnsi="Arial"/>
          <w:color w:val="000000"/>
          <w:lang w:val="ru-RU"/>
        </w:rPr>
        <w:t>Бла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 xml:space="preserve">даря технологии </w:t>
      </w:r>
      <w:r>
        <w:rPr>
          <w:rFonts w:cs="Arial" w:ascii="Arial" w:hAnsi="Arial"/>
          <w:lang w:val="ru-RU"/>
        </w:rPr>
        <w:t>высок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го разряжения возможно</w:t>
      </w:r>
      <w:r>
        <w:rPr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ократить время высыхания. Возможно регулирование уровня влажности пены.</w:t>
      </w:r>
    </w:p>
    <w:p>
      <w:pPr>
        <w:pStyle w:val="Normal"/>
        <w:spacing w:before="120" w:after="0"/>
        <w:ind w:left="323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сновные области применения:</w:t>
      </w:r>
      <w:r>
        <w:rPr>
          <w:rFonts w:cs="Arial" w:ascii="Arial" w:hAnsi="Arial"/>
          <w:lang w:val="ru-RU"/>
        </w:rPr>
        <w:t xml:space="preserve"> чистка сидений поездов, судов, самолётов, кино, театров, автобусов, мягкой мебели. Он также рекомендуется для уборки кресел и диванов в местах, где необходимо быстрое высушивание, как например в гостиницах и на аэропортах.</w:t>
      </w:r>
    </w:p>
    <w:p>
      <w:pPr>
        <w:pStyle w:val="Style15"/>
        <w:spacing w:before="0" w:after="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6420</wp:posOffset>
            </wp:positionH>
            <wp:positionV relativeFrom="paragraph">
              <wp:posOffset>37465</wp:posOffset>
            </wp:positionV>
            <wp:extent cx="2879725" cy="1588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</w:t>
      </w:r>
    </w:p>
    <w:p>
      <w:pPr>
        <w:pStyle w:val="Style15"/>
        <w:tabs>
          <w:tab w:val="clear" w:pos="709"/>
          <w:tab w:val="left" w:pos="3612" w:leader="none"/>
        </w:tabs>
        <w:spacing w:before="0" w:after="0"/>
        <w:ind w:left="1843" w:hanging="0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2050</wp:posOffset>
            </wp:positionH>
            <wp:positionV relativeFrom="paragraph">
              <wp:posOffset>42545</wp:posOffset>
            </wp:positionV>
            <wp:extent cx="1704975" cy="866775"/>
            <wp:effectExtent l="0" t="0" r="0" b="0"/>
            <wp:wrapNone/>
            <wp:docPr id="3" name="CW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W_R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ab/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нно-экстракторная уборка</w:t>
      </w:r>
    </w:p>
    <w:p>
      <w:pPr>
        <w:pStyle w:val="Heading"/>
        <w:spacing w:lineRule="auto" w:line="360" w:before="40" w:after="0"/>
        <w:ind w:right="-1" w:hanging="0"/>
        <w:rPr>
          <w:rFonts w:ascii="Arial" w:hAnsi="Arial" w:cs="Arial"/>
          <w:b w:val="false"/>
          <w:b w:val="false"/>
          <w:bCs/>
          <w:sz w:val="20"/>
          <w:lang w:val="ru-RU" w:eastAsia="en-US"/>
        </w:rPr>
      </w:pPr>
      <w:r>
        <w:rPr>
          <w:rFonts w:cs="Arial"/>
          <w:b w:val="false"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20955</wp:posOffset>
                </wp:positionV>
                <wp:extent cx="6629400" cy="1534795"/>
                <wp:effectExtent l="1016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534680"/>
                          <a:chOff x="0" y="0"/>
                          <a:chExt cx="6629400" cy="1534680"/>
                        </a:xfrm>
                      </wpg:grpSpPr>
                      <wps:wsp>
                        <wps:cNvSpPr txBox="1"/>
                        <wps:spPr>
                          <a:xfrm>
                            <a:off x="914400" y="1245240"/>
                            <a:ext cx="148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щность аспи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45240"/>
                            <a:ext cx="148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высых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208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W15 FO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дартные машины для чис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0"/>
                            <a:ext cx="10666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080" y="0"/>
                            <a:ext cx="1038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4600" y="9360"/>
                            <a:ext cx="981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920" y="196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653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225080"/>
                            <a:ext cx="148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татки гр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080"/>
                            <a:ext cx="864360" cy="11430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86436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864360" cy="805680"/>
                            </a:xfrm>
                            <a:custGeom>
                              <a:avLst/>
                              <a:gdLst>
                                <a:gd name="textAreaLeft" fmla="*/ 111600 w 489960"/>
                                <a:gd name="textAreaRight" fmla="*/ 378360 w 489960"/>
                                <a:gd name="textAreaTop" fmla="*/ 104040 h 456840"/>
                                <a:gd name="textAreaBottom" fmla="*/ 352800 h 45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288720"/>
                              <a:ext cx="80028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истем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спи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 высоки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влением</w:t>
                                </w:r>
                              </w:p>
                            </w:txbxContent>
                          </wps:txbx>
                          <wps:bodyPr wrap="square" lIns="45720" rIns="45720" tIns="23040" bIns="23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.65pt;width:522pt;height:120.85pt" coordorigin="490,33" coordsize="10440,2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1994;width:23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щность аспи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0;top:1994;width:23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высых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0;top:162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W15 FO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дартные машины для чис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0;top:33;width:1679;height:199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30;top:33;width:1634;height:19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450;top:48;width:1544;height:197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#3366ff" stroked="t" o:allowincell="f" style="position:absolute;left:8411;top:342;width:358;height:358;mso-wrap-style:none;v-text-anchor:middle">
                  <v:fill o:detectmouseclick="t" type="solid" color2="#cc9900"/>
                  <v:stroke color="black" weight="9360" joinstyle="miter" endcap="flat"/>
                  <w10:wrap type="square"/>
                </v:rect>
                <v:rect id="shape_0" fillcolor="red" stroked="t" o:allowincell="f" style="position:absolute;left:8411;top:1062;width:358;height:358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shape id="shape_0" stroked="f" o:allowincell="f" style="position:absolute;left:6070;top:1962;width:23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татки гр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0;top:162;width:1361;height:1800">
                  <v:rect id="shape_0" stroked="f" o:allowincell="f" style="position:absolute;left:490;top:162;width:1360;height:179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#ffcc00" stroked="t" o:allowincell="f" style="position:absolute;left:490;top:437;width:1360;height:1268;mso-wrap-style:none;v-text-anchor:middle" type="_x0000_t18">
                    <v:fill o:detectmouseclick="t" type="solid" color2="#0033ff"/>
                    <v:stroke color="black" weight="9360" joinstyle="miter" endcap="flat"/>
                    <w10:wrap type="square"/>
                  </v:shape>
                  <v:shape id="shape_0" stroked="f" o:allowincell="f" style="position:absolute;left:535;top:617;width:125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истем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спи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 высоки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вление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Heading"/>
        <w:spacing w:lineRule="auto" w:line="360" w:before="40" w:after="0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spacing w:lineRule="auto" w:line="360" w:before="40" w:after="0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spacing w:lineRule="auto" w:line="360" w:before="40" w:after="0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spacing w:lineRule="auto" w:line="360" w:before="40" w:after="0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spacing w:lineRule="auto" w:line="360" w:before="40" w:after="0"/>
        <w:ind w:right="-1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15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</w:r>
    </w:p>
    <w:p>
      <w:pPr>
        <w:pStyle w:val="Style15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89230</wp:posOffset>
            </wp:positionV>
            <wp:extent cx="1943100" cy="2212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82" r="-9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  <w:lang w:val="ru-RU"/>
        </w:rPr>
        <w:t xml:space="preserve">Преимущества </w:t>
      </w:r>
      <w:r>
        <w:rPr>
          <w:rFonts w:cs="Arial" w:ascii="Arial" w:hAnsi="Arial"/>
          <w:b/>
          <w:bCs/>
          <w:u w:val="single"/>
          <w:lang w:val="en-GB"/>
        </w:rPr>
        <w:t>SW</w:t>
      </w:r>
      <w:r>
        <w:rPr>
          <w:rFonts w:cs="Arial" w:ascii="Arial" w:hAnsi="Arial"/>
          <w:b/>
          <w:bCs/>
          <w:u w:val="single"/>
          <w:lang w:val="ru-RU"/>
        </w:rPr>
        <w:t xml:space="preserve">15 </w:t>
      </w:r>
      <w:r>
        <w:rPr>
          <w:rFonts w:cs="Arial" w:ascii="Arial" w:hAnsi="Arial"/>
          <w:b/>
          <w:bCs/>
          <w:u w:val="single"/>
        </w:rPr>
        <w:t>FOAM</w:t>
      </w: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3240" w:leader="none"/>
        </w:tabs>
        <w:spacing w:before="0" w:after="0"/>
        <w:ind w:left="3240" w:hanging="360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Минимальное время высыхания: сидения сохнут около 20 минут. </w:t>
      </w:r>
    </w:p>
    <w:p>
      <w:pPr>
        <w:pStyle w:val="Style15"/>
        <w:spacing w:before="0" w:after="0"/>
        <w:ind w:left="288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324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Если Вы очистите сидение  водителя первым, то по окончании мойки оно будет уже сухим и Вы сразу сможете вернуть автомобиль клиенту. </w:t>
      </w:r>
    </w:p>
    <w:p>
      <w:pPr>
        <w:pStyle w:val="Style15"/>
        <w:tabs>
          <w:tab w:val="clear" w:pos="709"/>
          <w:tab w:val="left" w:pos="3240" w:leader="none"/>
        </w:tabs>
        <w:spacing w:before="0" w:after="0"/>
        <w:ind w:left="3240" w:hanging="36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3240" w:leader="none"/>
        </w:tabs>
        <w:spacing w:before="0" w:after="0"/>
        <w:ind w:left="3240" w:hanging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Сокращение времени, необходимого для сушки, позволяет уборку салон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авотомобилей в таких случаях, когда владелец автомобиля не готов ждать долго, как это происходит при обычных методах экстракторной мойки. 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324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прос на мойку салонов машин будет расти благодаря </w:t>
      </w:r>
      <w:r>
        <w:rPr>
          <w:rFonts w:cs="Arial" w:ascii="Arial" w:hAnsi="Arial"/>
          <w:color w:val="000000"/>
          <w:sz w:val="20"/>
          <w:szCs w:val="20"/>
        </w:rPr>
        <w:t>SW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5 </w:t>
      </w:r>
      <w:r>
        <w:rPr>
          <w:rFonts w:cs="Arial" w:ascii="Arial" w:hAnsi="Arial"/>
          <w:color w:val="000000"/>
          <w:sz w:val="20"/>
          <w:szCs w:val="20"/>
        </w:rPr>
        <w:t>FOAM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3240" w:leader="none"/>
        </w:tabs>
        <w:spacing w:before="0" w:after="0"/>
        <w:ind w:left="3240" w:hanging="36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енно-экстракторная система позволяет очистить большое количество сидений в короткое время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</w:p>
    <w:p>
      <w:pPr>
        <w:pStyle w:val="Style16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Style15"/>
        <w:tabs>
          <w:tab w:val="clear" w:pos="709"/>
          <w:tab w:val="left" w:pos="3240" w:leader="none"/>
        </w:tabs>
        <w:spacing w:before="0" w:after="0"/>
        <w:ind w:left="3240" w:hanging="36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Style15"/>
        <w:spacing w:before="120" w:after="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b/>
          <w:bCs/>
          <w:u w:val="single"/>
          <w:lang w:val="ru-RU"/>
        </w:rPr>
        <w:t xml:space="preserve">Дополнительные технические преимущества </w:t>
      </w:r>
      <w:r>
        <w:rPr>
          <w:rFonts w:cs="Arial" w:ascii="Arial" w:hAnsi="Arial"/>
          <w:b/>
          <w:bCs/>
          <w:u w:val="single"/>
          <w:lang w:val="en-US"/>
        </w:rPr>
        <w:t>SW15 FOAM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1595</wp:posOffset>
            </wp:positionV>
            <wp:extent cx="1782445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Баки выполнены из особо прочного матеряла повышенной плотности, для увеличения срока службы маш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зрачная, небъющаяся крышка, благодаря которой возможно визуально наблюдать всасываемую грязь в процессе убор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к для грязной воды, с удобной ручкой, легко отсоединяется от корпуса машины простым образом с тем, чтобы облегчить сброс грязной воды и очистку ба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ачное расположение фильтров позволяет легко производить их очистку и заме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приклеенные прокладки, что позволяет легко поризводить их очистку и заме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чные, резиновые колёса, не оставляющие сле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тунные разьёмы, надёжные и прочн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ос подачи с байпасом, что позволяет автоматическую регулировку подачи, в зависимости от набора аксессуаров. Кроме того, благодаря байпасу, помпа оказывается более надёжной в течение време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/>
      </w:pPr>
      <w:r>
        <w:rPr>
          <w:rFonts w:cs="Arial" w:ascii="Arial" w:hAnsi="Arial"/>
          <w:lang w:val="ru-RU"/>
        </w:rPr>
        <w:t xml:space="preserve">Помпа разработана согласно спецификациям </w:t>
      </w:r>
      <w:r>
        <w:rPr>
          <w:rFonts w:cs="Arial" w:ascii="Arial" w:hAnsi="Arial"/>
        </w:rPr>
        <w:t>Santoemma</w:t>
      </w:r>
      <w:r>
        <w:rPr>
          <w:rFonts w:cs="Arial" w:ascii="Arial" w:hAnsi="Arial"/>
          <w:lang w:val="ru-RU"/>
        </w:rPr>
        <w:t>, для продолжительного функцион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с термической защитой от перегре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с антикоррозийной обработк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па и мотор могут работать беспрерыв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spacing w:before="0" w:after="80"/>
        <w:ind w:left="2700" w:hanging="360"/>
        <w:rPr/>
      </w:pPr>
      <w:r>
        <w:rPr>
          <w:rFonts w:cs="Arial" w:ascii="Arial" w:hAnsi="Arial"/>
          <w:lang w:val="ru-RU"/>
        </w:rPr>
        <w:t>Модульный дезайн, разработанный с целью облегчения технического обслуживания, а так же снижения расходов на ремонт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Style15"/>
        <w:spacing w:before="120" w:after="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хнические данны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4940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Ëмкость бакадля грязной воды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 литров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Ëмкость бака для моющего раствора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 литров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ял баков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плотный полиэтилен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куумный мотор: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: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ru-RU"/>
              </w:rPr>
              <w:t>Мак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зряжение: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. возд. поток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стадийный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ысоким разряжением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W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00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мм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0 л/сек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па с байпасом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. давление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расход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Вибрационна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W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м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Компрессор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0 W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производительнос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-30 сидений/ч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Расх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аствор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GB"/>
              </w:rPr>
              <w:t>вода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GB"/>
              </w:rPr>
              <w:t>моищ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редство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-40 г/сидени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створение моющего средств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часть моющ. средства на 4  части воды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сетевого кабеля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 м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корпуса машины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 кг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машины в упаковке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 кг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 x 55 x 87 см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упаковк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 x 65 x 100 см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Длина шланга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5 м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андартный цвет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иний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  <w:gridCol w:w="940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тная машина с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лангами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-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 аксессуар </w:t>
            </w:r>
            <w:r>
              <w:rPr>
                <w:rFonts w:cs="Arial" w:ascii="Arial" w:hAnsi="Arial"/>
                <w:sz w:val="20"/>
                <w:szCs w:val="20"/>
              </w:rPr>
              <w:t>FOA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BRUS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 собирающая насадка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28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канистры с мющим средством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FO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00" w:after="10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5"/>
        <w:spacing w:lineRule="auto" w:line="360" w:before="40" w:after="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b/>
          <w:bCs/>
          <w:u w:val="single"/>
          <w:lang w:val="en-GB"/>
        </w:rPr>
        <w:t>Рекомендованные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дополнительные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аксессуары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428"/>
        <w:gridCol w:w="940"/>
      </w:tblGrid>
      <w:tr>
        <w:trPr>
          <w:trHeight w:val="2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.LANCIA-M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тол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нанесения пены, для очистки в помещениях, где присутствует большое количество сидений (кино, театры и.т.п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FOAM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ющее средство для тканевых поверхностей, канистра на 5 литров</w:t>
            </w:r>
            <w:r>
              <w:rPr>
                <w:rFonts w:cs="Arial" w:ascii="Arial" w:hAnsi="Arial"/>
                <w:sz w:val="20"/>
                <w:szCs w:val="20"/>
              </w:rPr>
              <w:t>, для пенно-экстракторной убо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ARDUST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сессуар для вакуумной уборки пыли, с бумажным фильтр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708" w:gutter="0" w:header="8" w:top="426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hyperlink r:id="rId1">
      <w:r>
        <w:rPr>
          <w:color w:val="000080"/>
          <w:lang w:val="en-US" w:eastAsia="en-US"/>
        </w:rPr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95" w:leader="none"/>
        <w:tab w:val="center" w:pos="5174" w:leader="none"/>
      </w:tabs>
      <w:rPr>
        <w:lang w:val="en-GB"/>
      </w:rPr>
    </w:pPr>
    <w:r>
      <w:rPr>
        <w:lang w:val="en-GB"/>
      </w:rPr>
      <w:tab/>
    </w:r>
  </w:p>
  <w:p>
    <w:pPr>
      <w:pStyle w:val="Normal"/>
      <w:tabs>
        <w:tab w:val="clear" w:pos="709"/>
        <w:tab w:val="left" w:pos="2895" w:leader="none"/>
        <w:tab w:val="center" w:pos="5174" w:leader="none"/>
      </w:tabs>
      <w:rPr/>
    </w:pPr>
    <w:r>
      <w:rPr>
        <w:lang w:val="en-GB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5670</wp:posOffset>
          </wp:positionH>
          <wp:positionV relativeFrom="paragraph">
            <wp:posOffset>-49530</wp:posOffset>
          </wp:positionV>
          <wp:extent cx="716280" cy="7162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drawing>
        <wp:inline distT="0" distB="0" distL="0" distR="0">
          <wp:extent cx="2762250" cy="561975"/>
          <wp:effectExtent l="0" t="0" r="0" b="0"/>
          <wp:docPr id="8" name="Santoemma logo x 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antoemma logo x ma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35" r="-48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FF0000"/>
        <w:lang w:val="en-GB"/>
      </w:rPr>
      <w:t xml:space="preserve">   </w:t>
    </w:r>
  </w:p>
  <w:p>
    <w:pPr>
      <w:pStyle w:val="Header"/>
      <w:rPr>
        <w:rFonts w:cs="Arial"/>
        <w:color w:val="FF0000"/>
        <w:lang w:val="en-GB"/>
      </w:rPr>
    </w:pPr>
    <w:r>
      <w:rPr>
        <w:rFonts w:cs="Arial"/>
        <w:color w:val="FF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4"/>
        </w:tabs>
        <w:ind w:left="33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H11">
    <w:name w:val="h_11"/>
    <w:qFormat/>
    <w:rPr>
      <w:rFonts w:ascii="Arial" w:hAnsi="Arial" w:cs="Arial"/>
      <w:b/>
      <w:bCs/>
      <w:color w:val="336699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oem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8:00Z</dcterms:created>
  <dc:creator>Ing.  SANTOEMMA</dc:creator>
  <dc:description/>
  <cp:keywords/>
  <dc:language>en-US</dc:language>
  <cp:lastModifiedBy>User</cp:lastModifiedBy>
  <cp:lastPrinted>2007-12-06T12:03:00Z</cp:lastPrinted>
  <dcterms:modified xsi:type="dcterms:W3CDTF">2020-07-07T09:48:00Z</dcterms:modified>
  <cp:revision>2</cp:revision>
  <dc:subject/>
  <dc:title>SANTOEMMA  S</dc:title>
</cp:coreProperties>
</file>