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нструкция по применению дезбарьера «Техно-ЭКО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Дезбарьер </w:t>
      </w:r>
      <w:r>
        <w:rPr>
          <w:b/>
          <w:bCs/>
          <w:i/>
          <w:color w:val="000000"/>
          <w:sz w:val="28"/>
          <w:szCs w:val="28"/>
        </w:rPr>
        <w:t>предназначен для дезинфекции колесной техники, ручных и механических тележек, а так же обуви персонала на объектах ветеринарного, медицинского и с/х значения, в пищевой и перерабатывающей промышленности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зготовлен по ТУ 22 9259-001-0145002373-09</w:t>
      </w:r>
    </w:p>
    <w:p>
      <w:pPr>
        <w:pStyle w:val="Normal"/>
        <w:ind w:left="-36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ите дезбарьер в рабочей зоне сетчатой стороной ввер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товьте рабочий раствор дезинфектанта согласно инструкции по его применению согласно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-во готового раствора на 1 кв.м. плошади дезбарь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 мата 4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олщина мата 6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олщина мата 9 см</w:t>
            </w:r>
          </w:p>
        </w:tc>
      </w:tr>
      <w:tr>
        <w:trPr>
          <w:trHeight w:val="9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4-16 л                        22-24 л                      34-36 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лейте дезинфицирующее средство в дезбарьер, равномерно распределяя по всей площади.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4.  Очистку сетчатой стороны дезбарьера производить пластиковой или                                              деревянной лопатой.  При загрязнении и смене дезраствора дезбарьер промыть проточной водой, перевернуть и дать стечь.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5.  Нежелательно добавлять в дезбарьер растворы для дезинфекции различных составов, так как они могут потерять свои свойств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6.  Для увеличения срока службы. Нежелательно размещать дезбарьер на поворотах, в местах, где транспорт разворачивается и останавливаться. Не допускать, чтобы транспорт с дезбарьера, буксовал…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7. Дезбарьер «Техно-Эко» предназначен для обработки колес автомобилей с общим весом </w:t>
      </w:r>
      <w:r>
        <w:rPr>
          <w:b/>
          <w:sz w:val="32"/>
          <w:szCs w:val="32"/>
          <w:u w:val="single"/>
        </w:rPr>
        <w:t>не более 7 тон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9:00Z</dcterms:created>
  <dc:creator>Менеджер</dc:creator>
  <dc:description/>
  <cp:keywords/>
  <dc:language>en-US</dc:language>
  <cp:lastModifiedBy>Илья</cp:lastModifiedBy>
  <cp:lastPrinted>2010-02-08T18:14:00Z</cp:lastPrinted>
  <dcterms:modified xsi:type="dcterms:W3CDTF">2020-11-10T12:51:00Z</dcterms:modified>
  <cp:revision>3</cp:revision>
  <dc:subject/>
  <dc:title/>
</cp:coreProperties>
</file>